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Badda Badda Swing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Daniel Whittaker &amp; Simon Ward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oort Dans</w:t>
        <w:tab/>
        <w:t>:</w:t>
        <w:tab/>
        <w:t>2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48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Start op zang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I Don't Dance" by Corbin Bleu &amp; Lucas Grabeel (album: High School Musical 2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ward ½ Turn, Coaster Step, Left Shuffle, Step ¼ Cross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stap voor, LV ½ rechtsom en stap achter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stap achter, LV sluit, RV stap voor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LV stap voor, RV sluit aan, LV stap voor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stap voor, R+L ¼ draai linksom, RV kruis over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½ Turn, Cross And Heel, Cross Over Full Turn, Chassé Left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¼ rechtsom en stap achter, RV ¼ rechtsom en stap opzij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kruis over, RV stap rechts achter, LV tik hak schuin links voor</w:t>
      </w:r>
    </w:p>
    <w:p>
      <w:pPr>
        <w:pStyle w:val="Normal"/>
        <w:rPr/>
      </w:pPr>
      <w:r>
        <w:rPr>
          <w:sz w:val="20"/>
          <w:szCs w:val="20"/>
        </w:rPr>
        <w:t>&amp;5-6</w:t>
        <w:tab/>
        <w:t>LV stap naast, RV kruis over, RV hele draai linksom op bal voet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stap opzij, RV sluit, LV stap opzij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ton Step, Back Rock Recover, Dorothy Step, Heel Ball Cross</w:t>
      </w:r>
    </w:p>
    <w:p>
      <w:pPr>
        <w:pStyle w:val="Normal"/>
        <w:rPr/>
      </w:pPr>
      <w:r>
        <w:rPr>
          <w:sz w:val="20"/>
          <w:szCs w:val="20"/>
        </w:rPr>
        <w:t>1-3</w:t>
        <w:tab/>
        <w:t>RV stap voor, LV tik voor, LV stap achter</w:t>
      </w:r>
    </w:p>
    <w:p>
      <w:pPr>
        <w:pStyle w:val="Normal"/>
        <w:rPr/>
      </w:pPr>
      <w:r>
        <w:rPr>
          <w:sz w:val="20"/>
          <w:szCs w:val="20"/>
        </w:rPr>
        <w:t>4&amp;</w:t>
        <w:tab/>
        <w:t>RV rock achter, LV gewicht terug</w:t>
      </w:r>
    </w:p>
    <w:p>
      <w:pPr>
        <w:pStyle w:val="Normal"/>
        <w:rPr/>
      </w:pPr>
      <w:r>
        <w:rPr>
          <w:sz w:val="20"/>
          <w:szCs w:val="20"/>
        </w:rPr>
        <w:t>5-6&amp;7</w:t>
        <w:tab/>
        <w:t>RV stap schuin rechts voor, LV lock achter, RV stap voor, LV tik hak schuin links voor</w:t>
      </w:r>
    </w:p>
    <w:p>
      <w:pPr>
        <w:pStyle w:val="Normal"/>
        <w:rPr/>
      </w:pPr>
      <w:r>
        <w:rPr>
          <w:sz w:val="20"/>
          <w:szCs w:val="20"/>
        </w:rPr>
        <w:t>&amp;8</w:t>
        <w:tab/>
        <w:t>LV stap naast, RV kruis over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ft Coaster Step, Right Mambo ⅜ Turn, Full Turn Right, Left Forward, Point Right Toe Forward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 xml:space="preserve">LV stap achter, </w:t>
        <w:tab/>
        <w:t>RV sluit, LV stap voor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 xml:space="preserve">RV rock voor, LV gewicht terug, RV ⅜ rechtsom en stap voor en flick LV achter 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½ rechtsom en stap achter en flick RV achter, RV ½ rechtsom en stap voor en flick LV achte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stap voor, RV tik voor [1.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k R L (Shoulder Pops), Right Coaster Step, Left Shuffle Fwd, Right Fwd, Pivot ⅜ Tur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</w:t>
        <w:tab/>
        <w:t>RV stap achter met R schouder hoog, R schouder omlaag</w:t>
      </w:r>
    </w:p>
    <w:p>
      <w:pPr>
        <w:pStyle w:val="Normal"/>
        <w:rPr/>
      </w:pPr>
      <w:r>
        <w:rPr>
          <w:sz w:val="20"/>
          <w:szCs w:val="20"/>
        </w:rPr>
        <w:t>2&amp;</w:t>
        <w:tab/>
        <w:t>LV stap achter met R schouder hoog, R schouder laag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stap achter, LV sluit, RV stap voor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LV stap voor, RV sluit aan, LV stap voo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V stap voor, R+L ½ draai linksom [7.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ight Side, Cross Step Left x2 (Swing Arms), Right Back, ½ Turn, Right Fwd, Pivot ⅜ Left, Point Right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stap voor, LV kruis over, RV stap voor, LV kruis ov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yling 1-4: draai lichaam iets links en zwaai armen rechts, links, rechts, links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stap achter, LV ½ linksom en stap voor [1.30]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stap voor, R+L ⅜ draai linksom, RV tik opzij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idge:</w:t>
      </w:r>
    </w:p>
    <w:p>
      <w:pPr>
        <w:pStyle w:val="Normal"/>
        <w:rPr/>
      </w:pPr>
      <w:r>
        <w:rPr>
          <w:i/>
          <w:sz w:val="20"/>
          <w:szCs w:val="20"/>
        </w:rPr>
        <w:t>Na de 5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:</w:t>
      </w:r>
    </w:p>
    <w:p>
      <w:pPr>
        <w:pStyle w:val="Normal"/>
        <w:rPr/>
      </w:pPr>
      <w:r>
        <w:rPr>
          <w:i/>
          <w:sz w:val="20"/>
          <w:szCs w:val="20"/>
        </w:rPr>
        <w:t>1&amp;2&amp;</w:t>
        <w:tab/>
        <w:t>RV stap voor, LV flick gekruist achter en tik hak aan met R han</w:t>
      </w:r>
    </w:p>
    <w:p>
      <w:pPr>
        <w:pStyle w:val="Normal"/>
        <w:rPr/>
      </w:pPr>
      <w:r>
        <w:rPr>
          <w:i/>
          <w:sz w:val="20"/>
          <w:szCs w:val="20"/>
        </w:rPr>
        <w:t>2&amp;</w:t>
        <w:tab/>
        <w:t>LV stap achter, RV hitch gekruist voor en tik knie aan met L hand</w:t>
      </w:r>
    </w:p>
    <w:p>
      <w:pPr>
        <w:pStyle w:val="Normal"/>
        <w:rPr/>
      </w:pPr>
      <w:r>
        <w:rPr>
          <w:i/>
          <w:sz w:val="20"/>
          <w:szCs w:val="20"/>
        </w:rPr>
        <w:t>3&amp;4</w:t>
        <w:tab/>
        <w:t>RV stap voor, LV sluit aan, RV stap voor</w:t>
      </w:r>
    </w:p>
    <w:p>
      <w:pPr>
        <w:pStyle w:val="Normal"/>
        <w:rPr/>
      </w:pPr>
      <w:r>
        <w:rPr>
          <w:i/>
          <w:sz w:val="20"/>
          <w:szCs w:val="20"/>
        </w:rPr>
        <w:t>5&amp;6</w:t>
        <w:tab/>
        <w:t>LV stap voor, RV ½ rechtsom op bal LV en tik naast, RV stap opzij en duw heup rechts vo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-12</w:t>
        <w:tab/>
        <w:t>draai heupen 3x rechtsom en eindig met gewicht op LV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tart:</w:t>
      </w:r>
    </w:p>
    <w:p>
      <w:pPr>
        <w:pStyle w:val="Normal"/>
        <w:rPr/>
      </w:pPr>
      <w:r>
        <w:rPr>
          <w:i/>
          <w:sz w:val="20"/>
          <w:szCs w:val="20"/>
        </w:rPr>
        <w:t>Dans de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40 (tel 8 van het 5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, draai ⅛ linksom en begin opnieuw [6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ing:</w:t>
      </w:r>
    </w:p>
    <w:p>
      <w:pPr>
        <w:pStyle w:val="Normal"/>
        <w:rPr/>
      </w:pPr>
      <w:r>
        <w:rPr>
          <w:i/>
          <w:sz w:val="20"/>
          <w:szCs w:val="20"/>
        </w:rPr>
        <w:t>Dans de 7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40 (tel 8 van het 5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eindig met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1</w:t>
        <w:tab/>
        <w:t>RV ⅛ linksom en stap voo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41:00Z</dcterms:created>
  <dc:creator>branke</dc:creator>
  <dc:description/>
  <dc:language>en-US</dc:language>
  <cp:lastModifiedBy>Branke</cp:lastModifiedBy>
  <dcterms:modified xsi:type="dcterms:W3CDTF">2014-12-08T16:41:00Z</dcterms:modified>
  <cp:revision>2</cp:revision>
  <dc:subject/>
  <dc:title/>
</cp:coreProperties>
</file>